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405"/>
        <w:gridCol w:w="3570"/>
        <w:gridCol w:w="2140"/>
        <w:gridCol w:w="2229"/>
        <w:gridCol w:w="2228"/>
      </w:tblGrid>
      <w:tr>
        <w:trPr>
          <w:trHeight w:val="1015" w:hRule="atLeast"/>
        </w:trPr>
        <w:tc>
          <w:tcPr>
            <w:tcW w:w="6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Planning prévisionne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tion Randonnée Montagne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ndonnée &amp; Orient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E EPS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UT/Sciences/Sages-femmes/Ecologie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andonnée &amp; sécurité hivern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E EPS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Médecine/Pharmaci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Dent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odules à choi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ate + He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ie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tenu &amp; remarques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ur toutes et tous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Formation personnell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Lundi 7/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ientation 1</w:t>
            </w:r>
            <w:r>
              <w:rPr>
                <w:color w:val="0000FF"/>
                <w:sz w:val="22"/>
                <w:szCs w:val="22"/>
              </w:rPr>
              <w:t xml:space="preserve"> : Base de la cartographie, avoir de quoi écrire, prendre des notes. Matériel spécifique : boussole type RECTA DS 40, les </w:t>
            </w:r>
            <w:r>
              <w:rPr>
                <w:b/>
                <w:color w:val="0000FF"/>
                <w:sz w:val="22"/>
                <w:szCs w:val="22"/>
              </w:rPr>
              <w:t>cartes 1/25000 top 25 de ‘Serou Massat’</w:t>
            </w:r>
            <w:r>
              <w:rPr>
                <w:color w:val="0000FF"/>
                <w:sz w:val="22"/>
                <w:szCs w:val="22"/>
              </w:rPr>
              <w:t xml:space="preserve">, Foix –Tarascon, et Vicdessos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medi 12/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medi 26/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è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Carte &amp; instruments :</w:t>
            </w:r>
            <w:r>
              <w:rPr>
                <w:color w:val="0000FF"/>
                <w:sz w:val="22"/>
                <w:szCs w:val="22"/>
              </w:rPr>
              <w:t xml:space="preserve"> Prévoir des vêtements adaptés à la randonnée de montagne, sac à dos, lunettes, bonnet, gants, vivres de courses, pique-nique du samedi. Matériel d’orientatio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Lundi 21/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ôle Spor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Cours : Les instruments de navig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ardi 12/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ôle Sport 12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Stratégies de navig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E 16&amp;17/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è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rientation 2 : navigation perfectionnement et évaluation.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Prévoir : matériel d’activité, pique-nique des midis, affaires de rechanges et de gîte (1/2 pension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WE 15&amp;16/02 ou 29&amp;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éné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Initiation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Raquettes à neige &amp; Sécurité. </w:t>
            </w:r>
            <w:r>
              <w:rPr>
                <w:color w:val="0070C0"/>
                <w:sz w:val="22"/>
                <w:szCs w:val="22"/>
              </w:rPr>
              <w:t>Cours sur le matériel hivernal</w:t>
            </w:r>
            <w:r>
              <w:rPr>
                <w:sz w:val="22"/>
                <w:szCs w:val="22"/>
              </w:rPr>
              <w:t>. Gîte en demi-pension. Idem WE orientation pour le matériel pers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Pour le 01/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ôle Spor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ossier thématique pour les étudiants en Santé (Sujet à définir avec l’enseignant). Fiche PEC pour tous ceux en U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u w:val="single"/>
        </w:rPr>
        <w:t xml:space="preserve">S’inscrire sur le serveur du Pôle Sport en </w:t>
      </w:r>
      <w:r>
        <w:rPr>
          <w:b/>
          <w:u w:val="single"/>
        </w:rPr>
        <w:t>Randonnée de Montagne</w:t>
      </w:r>
      <w:r>
        <w:rPr>
          <w:u w:val="single"/>
        </w:rPr>
        <w:t xml:space="preserve"> dans la/les sortie(s) correspondante(s) à votre programme ou vos choix </w:t>
      </w:r>
      <w:r>
        <w:rPr/>
        <w:t>et vérifier la prise en compte de l’UE EPS auprès de son secrétariat pédagogique. La participation à l’ensemble de la formation choisie est obligatoire.</w:t>
      </w:r>
    </w:p>
    <w:p>
      <w:pPr>
        <w:pStyle w:val="Normal"/>
        <w:ind w:left="708" w:hanging="0"/>
        <w:rPr/>
      </w:pPr>
      <w:r>
        <w:rPr>
          <w:color w:val="FF0000"/>
        </w:rPr>
        <w:t>Fin inscription l</w:t>
      </w:r>
      <w:r>
        <w:rPr>
          <w:b/>
          <w:color w:val="FF0000"/>
        </w:rPr>
        <w:t>e 07/10, pour les modules orientation</w:t>
      </w:r>
      <w:r>
        <w:rPr>
          <w:b/>
        </w:rPr>
        <w:t xml:space="preserve">. </w:t>
      </w:r>
    </w:p>
    <w:p>
      <w:pPr>
        <w:pStyle w:val="Normal"/>
        <w:ind w:left="708" w:hanging="0"/>
        <w:rPr/>
      </w:pPr>
      <w:r>
        <w:rPr/>
        <w:t>NB : Les dates peuvent être modifiées. Premier RDV de formation commun : Lundi 7 octobre, 12h, au Pôle Sport Avec le matériel (cartes, crayon…).</w:t>
      </w:r>
    </w:p>
    <w:p>
      <w:pPr>
        <w:pStyle w:val="Normal"/>
        <w:ind w:left="708" w:hanging="0"/>
        <w:rPr/>
      </w:pPr>
      <w:r>
        <w:rPr/>
        <w:t xml:space="preserve">Contact : </w:t>
      </w:r>
      <w:hyperlink r:id="rId3">
        <w:r>
          <w:rPr>
            <w:rStyle w:val="InternetLink"/>
          </w:rPr>
          <w:t>polesport.sec@univ-tlse3.fr</w:t>
        </w:r>
      </w:hyperlink>
      <w:r>
        <w:rPr/>
        <w:t xml:space="preserve"> Enseignant formateur : M. Brignon</w:t>
      </w:r>
    </w:p>
    <w:sectPr>
      <w:type w:val="nextPage"/>
      <w:pgSz w:orient="landscape" w:w="16838" w:h="11906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3366FF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FF"/>
      <w:sz w:val="40"/>
      <w:u w:val="single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Lucida Calligraphy" w:hAnsi="Lucida Calligraphy" w:cs="Lucida Calligraphy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Lucida Calligraphy" w:hAnsi="Lucida Calligraphy" w:cs="Lucida Calligraphy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sport.sec@univ-tlse3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8:00Z</dcterms:created>
  <dc:creator>Olivier SCUAPS</dc:creator>
  <dc:description/>
  <dc:language>en-US</dc:language>
  <cp:lastModifiedBy>UPS</cp:lastModifiedBy>
  <cp:lastPrinted>2019-09-16T10:48:00Z</cp:lastPrinted>
  <dcterms:modified xsi:type="dcterms:W3CDTF">2019-09-24T06:58:00Z</dcterms:modified>
  <cp:revision>2</cp:revision>
  <dc:subject/>
  <dc:title>WEEK-END RANDONNEE MONTAGNE</dc:title>
</cp:coreProperties>
</file>