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rection des Etudes et de la Vie de l’Etudian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Cycle –Sciences-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ECOLE DOCTORALE DE RATTACH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HABILITATION  A  DIRIGER  DES  RECHER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rrêté du 23 Novembre 1988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NDIDAT(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patronymique ……………………………… Nom marital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s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et lieu de naissance 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ctions 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> </w:t>
      </w:r>
      <w:r>
        <w:rPr>
          <w:b/>
          <w:bCs/>
        </w:rPr>
        <w:t>: 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Professionnelle :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 : 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oire de rattachement : 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RENSEIGNEMENTS D’ORDRE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rain du candidat :  </w:t>
      </w:r>
      <w:r>
        <w:rPr>
          <w:b/>
          <w:bCs/>
          <w:i/>
          <w:iCs/>
        </w:rPr>
        <w:t>(un parrain est titulaire d’une HDR ou assimilé et cautionne le dossier du candid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ctions 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tachement des principaux travaux du candi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 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du C.N.U 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 : 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envisagée pour l’Exposé des trav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et imprimé est destiné aux candidats (ou candidates) souhaitant organiser la présentation de l’habilitation à diriger des recherches avec l’appui d’un directeur de recherch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EXAMEN DE LA CANDIDATURE ET DESIGNATION DES RAPPORTEURS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VIS DU PARRAIN SUR L’OPPORTUNITÉ D’INSCRIPTION A L’HABILIT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SUGGESTION DE TROIS NOMS DE RAPPORTEURS, HABILITES A DIRIGER DES RECHERCHES ET EXTERIEURS A L’ENVIRONNEMENT PROCHE DU CANDIDAT.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0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 – Prén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ON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T   ADRESSE   PROFESSIONNE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)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rofessionnelle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rofessionnelle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rofessionnelle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ignature du Parra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left"/>
        <w:rPr/>
      </w:pPr>
      <w:r>
        <w:rPr/>
        <w:t>NOMS DE DEUX RAPPORTEURS CHOISIS PAR L’ECOLE DOCTORALE, PARMI LES PROPOSITIONS FAITES CI-DESSU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………………………………………………. 2) 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ignature du Directeur de l’Ecole Doct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XAMEN PAR LA COMMISSION DES  HABILIT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éance du ………………………………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°) </w:t>
      </w:r>
      <w:r>
        <w:rPr>
          <w:b/>
          <w:bCs/>
          <w:sz w:val="22"/>
          <w:u w:val="single"/>
        </w:rPr>
        <w:t>INSCRIPTION A L’HABILITATION 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ésignation du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Rapporteu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L</w:t>
      </w:r>
      <w:r>
        <w:rPr>
          <w:b/>
          <w:bCs/>
          <w:sz w:val="20"/>
        </w:rPr>
        <w:t xml:space="preserve">e présid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Jean-Marc BROTO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>
          <w:b/>
          <w:bCs/>
          <w:i/>
          <w:iCs/>
          <w:sz w:val="20"/>
        </w:rPr>
        <w:t>Il s’agit de la 1</w:t>
      </w:r>
      <w:r>
        <w:rPr>
          <w:b/>
          <w:bCs/>
          <w:i/>
          <w:iCs/>
          <w:sz w:val="20"/>
          <w:vertAlign w:val="superscript"/>
        </w:rPr>
        <w:t>ère</w:t>
      </w:r>
      <w:r>
        <w:rPr>
          <w:b/>
          <w:bCs/>
          <w:i/>
          <w:iCs/>
          <w:sz w:val="20"/>
        </w:rPr>
        <w:t xml:space="preserve"> phase de la procédure.. En conséquence, la proposition relative au jury (page suivante) peut être formulée ultérieurement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6"/>
        <w:rPr/>
      </w:pPr>
      <w:r>
        <w:rPr/>
        <w:t>DÉSIGNATION DU JURY ET EXAMEN DES RAPPOR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URY PROPOSÉ PAR LE PARRAIN DU CANDIDAT(E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630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- Prén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 et adresses professionnell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</w:t>
            </w:r>
            <w:r>
              <w:rPr>
                <w:b/>
                <w:bCs/>
                <w:sz w:val="22"/>
                <w:u w:val="single"/>
              </w:rPr>
              <w:t> </w:t>
            </w:r>
            <w:r>
              <w:rPr>
                <w:b/>
                <w:bCs/>
                <w:sz w:val="22"/>
              </w:rPr>
              <w:t>: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 </w:t>
            </w:r>
            <w:r>
              <w:rPr>
                <w:b/>
                <w:bCs/>
                <w:sz w:val="22"/>
              </w:rPr>
              <w:t>: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</w:t>
            </w:r>
            <w:r>
              <w:rPr>
                <w:b/>
                <w:bCs/>
                <w:sz w:val="22"/>
              </w:rPr>
              <w:t> :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</w:t>
            </w:r>
            <w:r>
              <w:rPr>
                <w:b/>
                <w:bCs/>
                <w:sz w:val="22"/>
              </w:rPr>
              <w:t> :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 </w:t>
            </w:r>
            <w:r>
              <w:rPr>
                <w:b/>
                <w:bCs/>
                <w:sz w:val="22"/>
              </w:rPr>
              <w:t>: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 </w:t>
            </w:r>
            <w:r>
              <w:rPr>
                <w:b/>
                <w:bCs/>
                <w:sz w:val="22"/>
              </w:rPr>
              <w:t>: 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Fonctions </w:t>
            </w:r>
            <w:r>
              <w:rPr>
                <w:b/>
                <w:bCs/>
                <w:sz w:val="22"/>
              </w:rPr>
              <w:t>: 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Adresse Professionnelle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e et heure de l’exposé devant le jury 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eu</w:t>
      </w:r>
      <w:r>
        <w:rPr>
          <w:b/>
          <w:bCs/>
        </w:rPr>
        <w:t xml:space="preserve">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à ………………., le ……………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0"/>
        </w:rPr>
        <w:t>SIGNATURE DU PARRAI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rection des Etudes et de la Vie de l’Etudian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Cycle –Sciences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RICULUM   VITAE   SYNTHET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Candidat</w:t>
      </w:r>
      <w:r>
        <w:rPr>
          <w:rFonts w:cs="Arial" w:ascii="Arial" w:hAnsi="Arial"/>
          <w:b/>
          <w:bCs/>
          <w:sz w:val="22"/>
        </w:rPr>
        <w:t>(e)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COLE DOCTORALE DE RATTACHEMENT</w:t>
      </w:r>
      <w:r>
        <w:rPr>
          <w:rFonts w:cs="Arial" w:ascii="Arial" w:hAnsi="Arial"/>
          <w:b/>
          <w:bCs/>
          <w:sz w:val="22"/>
        </w:rPr>
        <w:t xml:space="preserve"> 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é(e) le 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tionalité 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nctions 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torat obtenu le ………………………………..à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re(s) diplôme(s) 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– PARCOURS UNIVERSITAIRE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II – PARCOURS PROFESSIONNEL </w:t>
      </w:r>
      <w:r>
        <w:rPr>
          <w:rFonts w:cs="Arial" w:ascii="Arial" w:hAnsi="Arial"/>
          <w:b/>
          <w:bCs/>
          <w:sz w:val="18"/>
        </w:rPr>
        <w:t>(après le doctorat)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III – ACTIVITES D’ENSEIGNEMENT </w:t>
      </w:r>
      <w:r>
        <w:rPr>
          <w:rFonts w:cs="Arial" w:ascii="Arial" w:hAnsi="Arial"/>
          <w:b/>
          <w:bCs/>
          <w:sz w:val="18"/>
        </w:rPr>
        <w:t>(nature et niveaux des enseignement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 – ACTIVITES DE RECHERCHE</w:t>
      </w:r>
    </w:p>
    <w:p>
      <w:pPr>
        <w:pStyle w:val="Retraitcorpsdetexte2"/>
        <w:rPr>
          <w:sz w:val="20"/>
        </w:rPr>
      </w:pPr>
      <w:r>
        <w:rPr>
          <w:sz w:val="20"/>
        </w:rPr>
        <w:tab/>
        <w:t>. Nombre de publications internationales et nationales, nombre de proceedings, de brevets, de chapitres d’ouvrages et d’ouvrage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. Citer les cinq publications les plus significatives (titres et noms de tous les autres)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. Nombre de conférences, séminaires et communications orale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V – ACTIVITES D’ENCADREMENT </w:t>
      </w:r>
      <w:r>
        <w:rPr>
          <w:rFonts w:cs="Arial" w:ascii="Arial" w:hAnsi="Arial"/>
          <w:b/>
          <w:bCs/>
          <w:sz w:val="20"/>
        </w:rPr>
        <w:t>(liste nominative des personnes encadrées ou co-encadrées, durée de l’encadrement et, si nécessaire, nature du diplôme préparé)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 - AUTRE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ignature du candidat(e)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Visa du  Directeur de l’Ecole Doctorale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708" w:hanging="708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9:00Z</dcterms:created>
  <dc:creator>cycle3</dc:creator>
  <dc:description/>
  <dc:language>en-US</dc:language>
  <cp:lastModifiedBy>mchausse</cp:lastModifiedBy>
  <cp:lastPrinted>2008-07-07T09:47:00Z</cp:lastPrinted>
  <dcterms:modified xsi:type="dcterms:W3CDTF">2020-03-03T14:54:00Z</dcterms:modified>
  <cp:revision>3</cp:revision>
  <dc:subject/>
  <dc:title>LICENCE PROFESSIONNELLE</dc:title>
</cp:coreProperties>
</file>